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аже права на заключение договоров аренды земельных участков для строительства из земель, находящихся в государствен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торгов и подачи предложений о размере арендной платы: открытый аукцион по составу участников, форма подачи предложений о размере арендной платы закрыт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Срок принятия решения об отказе в проведении аукциона: организатор аукциона вправе отказаться от проведения аукциона не позднее чем за пятнадцать дней до дня проведения аукциона. Извещение об отказе в проведении аукциона опубликовывается организатором аукциона в течение трех дней в периодических печатных изданиях, в которых было опубликовано извещение о проведении аукциона. Сообщение об отказе в проведении аукциона размещается на официальном сайте Российской Федерации в сети «Интернет», не позднее дня, следующего за днем принятия решения об отказе в проведении аукциона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, включая сведения о местоположении (адресах), площади, границах, обременениях, кадастровых номерах, целевом назначении и разрешенном использовании земельных участков, а также иные позволяющие индивидуализировать земельные участки да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50:48:0010101:2733, площадью 3988 (три тысячи девятьсот восемьдесят восемь) квадратных метров, по адресу: транспортная развязка МКАД - шоссе Энтузиастов, микрорайон 6А в границах города Реутов Московской области, категория земель - «земли населённых пунктов», вид разрешённого использования - «для размещения и эксплуатации объектов воздушного транспорта». Обременения не зарегистрирован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50:48:0010101:2728, площадью 1510 (одна тысяча пятьсот десять) квадратных метров, по адресу: автомагистраль Москва-Нижний Новгород (юго-западнее дома 1) в границах города Реутов Московской области, категория земель - «земли населённых пунктов», вид разрешённого использования - «для размещения и эксплуатации объектов воздушного транспорта».</w:t>
      </w:r>
      <w:r>
        <w:rPr/>
        <w:t xml:space="preserve"> </w:t>
      </w:r>
      <w:r>
        <w:rPr>
          <w:sz w:val="28"/>
          <w:szCs w:val="28"/>
        </w:rPr>
        <w:t>Обременения: не зарегистрирова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инявшего решение о проведении аукциона, реквизиты указанного решения: Администрации города Реутов, на основании Постановления Главы города Реутов от 21.11.2014г. № 286-ПГ «O принятии решения о проведении открытого аукциона пo продаже права на заключение договоров аренды земельных участков для строительства, из земель, находящихся в государственной собственности», с кадастровыми номерами 50:48:0010101:2728, 50:48:0010101:2733 для строительства, расположенных по следующим адресам: автомагистраль Москва-Нижний Новгород (юго-западнее дома 1) в границах города Реутов Московской области и транспортная развязка МКАД - шоссе Энтузиастов, микрорайон 6А в границах города Реутов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тора аукциона: Общество с ограниченной ответственностью «Центр индивидуальных правовых консультаций» (далее – организатор аукциона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, включая сведения о местоположении (адресах), площади, границах, обременениях, кадастровых номерах, целевом назначении и разрешенном использовании земельных участков, а также иные позволяющие индивидуализировать земельные участки данны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50:48:0010101:2733, площадью 3988 (три тысячи девятьсот восемьдесят восемь) квадратных метров, по адресу: транспортная развязка МКАД - шоссе Энтузиастов, микрорайон 6А в границах города Реутов Московской области, категория земель - «земли населённых пунктов», вид разрешённого использования - «для размещения и эксплуатации объектов воздушного транспорта». Обременения не зарегистрирован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50:48:0010101:2728, площадью 1510 (одна тысяча пятьсот десять) квадратных метров, по адресу: автомагистраль Москва-Нижний Новгород (юго-западнее дома 1) в границах города Реутов Московской области, категория земель - «земли населённых пунктов», вид разрешённого использования - «для размещения и эксплуатации объектов воздушного транспорта». Обременения: не зарегистрирован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нды: 3 (три) год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аренды производится ежекварталь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за земельный участок с кадастровым номером 50:48:0010101:2733, площадью 3988 (три тысячи девятьсот восемьдесят восемь) квадратных метров, по адресу: транспортная развязка МКАД - шоссе Энтузиастов, микрорайон 6А в границах города Реутов Московской области – начальная цена - 7 554 776 (семь миллионов пятьсот пятьдесят четыре тысячи семьсот семьдесят шесть) рублей 06 копеек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й участок с кадастровым номером 50:48:0010101:2728, площадью 1510 (одна тысяча пятьсот десять) квадратных метров, по адресу: автомагистраль Москва-Нижний Новгород (юго-западнее дома 1) в границах города Реутов Московской области – начальная цена - 3 258 113 (три миллиона двести пятьдесят восемь тысяч сто тринадцать) рублей 15 копее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чальная цена предмета аукциона - 10 812 889,21 (десять миллионов восемьсот двенадцать тысяч восемьсот восемьдесят девять) рублей 21 копей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0% от начальной цены предмета аукциона - 3 243 866,76 (три миллиона двести сорок три тысячи восемьсот шестьдесят шесть) рублей 76 копее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 Общество с ограниченной ответственностью «</w:t>
      </w:r>
      <w:r>
        <w:rPr>
          <w:bCs/>
          <w:sz w:val="28"/>
          <w:szCs w:val="28"/>
        </w:rPr>
        <w:t>Центр индивидуальных правовых консультаций»</w:t>
      </w:r>
    </w:p>
    <w:p>
      <w:pPr>
        <w:pStyle w:val="Style17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, 105062, ул. Машкова, д.2/13, стр. 1, помещение 1,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  <w:lang w:val="en-US"/>
        </w:rPr>
        <w:t> 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m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hd w:fill="FFFFFF" w:val="clear"/>
        <w:spacing w:lineRule="atLeast" w:line="273" w:before="0" w:after="0"/>
        <w:jc w:val="both"/>
        <w:rPr/>
      </w:pPr>
      <w:r>
        <w:rPr>
          <w:sz w:val="28"/>
          <w:szCs w:val="28"/>
        </w:rPr>
        <w:t>ОКПО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78032350,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ОГРН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1057747569164,ИНН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КПП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7701608181/770101001</w:t>
      </w:r>
    </w:p>
    <w:p>
      <w:pPr>
        <w:pStyle w:val="Style17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/с 40702810600190002259 в ОАО «МиНБ» г. Москва, БИК 044525600</w:t>
      </w:r>
    </w:p>
    <w:p>
      <w:pPr>
        <w:pStyle w:val="Style17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.с. 301018103000000006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заявки об участии в аукционе, порядок приема, адрес места приема, даты и время начала и окончания приема заявок и прилагаемых к ним документов, предложений, а также перечень документов, представляемых претендентами для участия в аукционе: форма заявки утверждена аукционной документацией (прилагает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тор аукциона: Общество с ограниченной ответственностью «Центр индивидуальных правовых консультаций» (далее – ООО «Центр индивидуальных правовых консультаций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принимаются организатором аукциона по адресу: ежедневно (кроме субботы и воскресенья и праздничных дней), начиная с момента публикации извещения о проведении аукцио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11.30 до 17.30 часов, в пятницу с 11.30 до 16.00 часов, кроме перерыва на обед с 13.00 до 14.00, по адресу: 125364, Москва, ул. Свободы, д.42, офис нотариуса и заканчивается в день окончания приема                     заявок 02 февраля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, время и порядок проведения аукциона: </w:t>
      </w:r>
      <w:r>
        <w:rPr>
          <w:color w:val="000000"/>
          <w:sz w:val="28"/>
          <w:szCs w:val="28"/>
        </w:rPr>
        <w:t>127055, Москва, Вадковский пер., д.18, к.1 а, к. 110. 10.00 т.84999731296, по московскому времен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ем аукциона признается участник, предложивший наиболее высокую цену. При равенстве двух и более предложений по цене победителем признается тот участник, чья заявка была подана раньше других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срок проведения аукциона, порядок определения победителя аукциона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 размере арендной платы представляются претендентом в день подачи заявки или в любой день до дня окончания срока приема заявок в месте и час, установленные в извещении о проведении аукциона, либо непосредственно в день проведения аукциона участником такого аукциона, но до начала рассмотрения предложений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7055, Москва, Вадковский пер., д.18, к. 1а, к. 110 «09» февраля 2015г. 10.00 по московск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аукциона предложения о цене арендной платы принимаются непосредственно до начала рассмотрения предложений участников аукциона, то есть 10.00 ч. по московскому времени </w:t>
      </w:r>
      <w:r>
        <w:rPr>
          <w:color w:val="000000"/>
          <w:sz w:val="28"/>
          <w:szCs w:val="28"/>
        </w:rPr>
        <w:t xml:space="preserve">«09» февраля 2015г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заключения договора аренды земельного участка: договор подлежит заключению в срок не позднее 5 дней со дня подписания проток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порядок осмотра земельных участков на местности: ежеднев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мотр земельных участков проводится на следующий рабочий день на основании заявления поданного претендентом в письменной форме по адресу: </w:t>
      </w:r>
      <w:r>
        <w:rPr>
          <w:color w:val="000000"/>
          <w:sz w:val="28"/>
          <w:szCs w:val="28"/>
        </w:rPr>
        <w:t>125364, Москва, ул. Свободы, д.42, офис нотариу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договоров аренды земельных участков: утверждены аукционной документацией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Извещение о проведении аукциона опубликовано в периодическом печатном издании в газете «Реут», поступающей в свободную продажу, на официальном сайте Администрации города Реутов Московской области и на официальном сайте Российской Федерации, определенном Правительством РФ для размещения информации о проведении торгов:</w:t>
      </w:r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i/>
            <w:sz w:val="28"/>
            <w:szCs w:val="28"/>
            <w:u w:val="single"/>
          </w:rPr>
          <w:t>www.torgi.gov.ru</w:t>
        </w:r>
      </w:hyperlink>
      <w:r>
        <w:rPr>
          <w:i/>
          <w:sz w:val="28"/>
          <w:szCs w:val="28"/>
        </w:rPr>
        <w:t>;</w:t>
      </w:r>
    </w:p>
    <w:p>
      <w:pPr>
        <w:pStyle w:val="Normal"/>
        <w:spacing w:before="280" w:after="0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УКЦИОНА НА ПРАВО ЗАКЛЮЧЕН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кументация об аукционе разработана в соответствии с Земельным Кодексом РФ, Постановлением Правительства РФ от 11.11.2002 года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Главы города Реутов от 21.11.2014г. № 286-ПГ «O принятии решения о проведении открытого аукциона пo продаже права на заключение договоров аренды земельных участков для строительства, из земель, находящихся в государственной собственности», с кадастровыми номерами 50:48:0010101:2728, 50:48:0010101:2733 для строительства, расположенных по следующим адресам: автомагистраль Москва-Нижний Новгород (юго-западнее дома 1) в границах города Реутов Московской области и транспортная развязка МКАД - шоссе Энтузиастов, микрорайон 6А в границах города Реутов Московской области.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 Общество с ограниченной ответственностью «Центр индивидуальных правовых консультаций» (далее – ООО «Центр индивидуальных правовых консультаций»)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05062, г. Москва, ул. Машкова, д. 2/13, стр.1, пом.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25364, г. Москва, ул. Свободы, д.42, офис нотари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 mc-center@inbox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+798526835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оведении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 Реутов от 21.11.2014г. № 286-ПГ «O принятии решения о проведении открытого аукциона по продаже прав на заключение договоров аренды земельных участков с кадастровыми номерами 50:48:0010101:2728, 50:48:0010101:2733 для строительства, из земель, находящихся в государственной собственности, расположенных по следующим адресам: автомагистраль Москва-Нижний Новгород (юго-западнее дома 1) в границах города Реутов Московской области и транспортная развязка МКАД - шоссе Энтузиастов, микрорайон 6А в границах города Реутов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firstLine="567"/>
        <w:jc w:val="both"/>
        <w:rPr/>
      </w:pPr>
      <w:r>
        <w:rPr>
          <w:sz w:val="28"/>
          <w:szCs w:val="28"/>
        </w:rPr>
        <w:t xml:space="preserve">Аукцион: открытый аукцион по составу участников. Форма подачи предложений о размере арендной платы закрыт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аукциона, включая сведения о местоположении (адресах), площади, границах, обременениях, кадастровых номерах, целевом назначении и разрешенном использовании земельных участков, а также иные позволяющие индивидуализировать земельные участки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50:48:0010101:2733, площадью 3988 (три тысячи девятьсот восемьдесят восемь) квадратных метров, по адресу: транспортная развязка МКАД - шоссе Энтузиастов, микрорайон 6А в границах города Реутов Московской области, категория земель - «земли населённых пунктов», вид разрешённого использования - «для размещения и эксплуатации объектов воздушного транспорта». Обременения не зарегистрирова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50:48:0010101:2728, площадью 1510 (одна тысяча пятьсот десять) квадратных метров, по адресу: автомагистраль Москва-Нижний Новгород (юго-западнее дома 1) в границах города Реутов Московской области, категория земель - «земли населённых пунктов», вид разрешённого использования - «для размещения и эксплуатации объектов воздушного транспорта». Обременения: не зарегистр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по договорам аренды производится ежекварт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- 10 812 889,21 (десять миллионов восемьсот двенадцать тысяч восемьсот восемьдесят девять) рублей 21 копей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0% от начальной цены предмета аукциона - 3 243 866,76 (три миллиона двести сорок три тысячи восемьсот шестьдесят шесть) рублей 76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визиты для перечисления задатка: ООО «Центр индивидуальных правовых консультаций». Москва, 105062, ул. Машкова, д.2/13, стр. 1, помещение 1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ый телефон: +7985268357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ПО 78032350, ОГРН 1057747569164,ИНН / КПП 7701608181/77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с 40702810600190002259 в ОАО «МиНБ» г. Москва, БИК 0445256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с. 30101810300000000600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Срок принятия решения об отказе в проведении аукциона: организатор аукциона вправе отказаться от проведения аукциона не позднее чем за пятнадцать дней до дня проведения аукциона. Извещение об отказе в проведении аукциона опубликовывается организатором аукциона в течение трех дней в периодических печатных изданиях, в которых было опубликовано извещение о проведении аукциона. Сообщение об отказе в проведении аукциона размещается на официальном сайте Российской Федерации в сети «Интернет», не позднее дня, следующего за днем принятия решения об отказе в проведении аукциона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ация об аукцио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ацию об аукционе можно получить у организатора аукциона по адресу: 125364, г. Москва, ул. Свободы, д.42, офис нотариуса или на официальном сайте Российской Федерации, определенном Правительством РФ для размещения информации о проведении торгов: www.torgi.gov.ru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ация об аукционе предоставляется на основании заявления, поданного претендентом в письменной форме, в течение двух рабочих дней, с даты получения соответствующего заявления у организатора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ение документации об аукционе не взим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аукциона, порядок и условия заключения договора с победителем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ых участков проводиться: ежедневно. Осмотр земельных участков проводится на следующий рабочий день на основании заявления поданного претендентом в письменной форме по адресу: ООО «Центр индивидуальных правовых консультаций», 125364, Москва, ул. Свободы, д.42, офис нотари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р, срок и порядок внесения зада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овием аукциона по продаже прав аренды земельных участков установлено требование о внесении зада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 продажа прав на заключение договоров аренды земельных участков, из земель, находящихся в государственной собственности, с кадастровыми номерами 50:48:0010101:2728, 50:48:0010101:27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аренды производится ежекварт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- 10 812 889,21 (десять миллионов восемьсот двенадцать тысяч восемьсот восемьдесят девять) рублей 21 копей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0% от начальной цены предмета аукциона - 3 243 866,76 (три миллиона двести сорок три тысячи восемьсот шестьдесят шесть) рублей 76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 ООО «Центр индивидуальных правовых консультац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ва, 105062, ул. Машкова, д.2/13, стр. 1, помещени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-mail: mc-center@inbox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ПО 78032350, ОГРН 1057747569164,ИНН / КПП 7701608181/77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с 40702810600190002259 в ОАО «МиНБ» г. Москва, БИК 0445256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с. 301018103000000006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должен поступить на указанный организатором аукциона счет не позднее последнего дня приема заявок – «02» февраля 2015 года. В платежном поручение должно быть указано: Задаток на участие в аукционе № извещение о проведении аукциона. НДС не облагает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даче претендентом заявки на участие в аукционе в соответствии с требованиями настоящей документации, соглашение о задатке между организатором аукциона и заявителем считается совершенным в письме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сто и срок приема заявок на участие в аукцио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редставляют заявку установленного образца /Приложение № 1 к Документации об аукционе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, подаваемых в письменной форме, на участие в аукционе осуществляется ежедневно, кроме выходных и праздничных дней, по адресу: ООО «Центр индивидуальных правовых консультаций», 125364, Москва, ул. Свободы, д.42, офис нотариуса, начиная с момента публикации извещения о проведении аукциона, с 11.30 до 17.30 часов, в пятницу с 11.30 до 16.00 часов, кроме перерыва на обед с 13.00 до 14.00, по адресу: 125364, Москва, ул. Свободы, д.42, офис нотариуса и заканчивается в день окончания приема заявок 02 февраля 201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явка и опись представленных документов составляются в 2 экземплярах, один из которых остается у организатора аукциона, другой - у претендента. Заявка на участие в аукционе должна быть составлена по установленной организатором аукциона форме (прошита и пронумерована) и содержать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претендент имеет право подать только одну заявку на участие в аукцио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явку на участие в аукционе по установл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на заключение договора аренды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а о государственной регистрации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претендентом копии документов, подтверждающих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заявки физическим лицом предъявляется документ, удостоверяющий личность. В случае подачи заявки представителем претендента предъявляется довер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с указанием реквизитов для возврата задатка заверенное претендентом (подпись, печа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словия участия в аукцио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аукционе претендент представляет в ООО «Центр индивидуальных правовых консультаций» (лично или через своего представителя) в установленный в извещении о проведении аукциона срок заявку по форме (Приложение 1)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на заключение договора аренды земельного участка и иные документы в соответствии с перечнем, опубликованным в извещении о проведении аукциона. 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 Организатор аукциона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аукционе претендент вносит задаток на указанный в извещении о проведении аукциона счет (счета) организатора аукциона. Документом, подтверждающим поступление задатка на счет (счета) организатора аукциона, является выписка (выписки) со счета (счетов) организатора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едставлены не все документы в соответствии с перечнем, указанным в информационном сообщении (за исключением предложений о размере арендной платы), или оформление документов не соответствует законодательству Российской Федерации и документации об аукци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е подтверждено поступление в установленный срок задатка на счет, указанный в извещении о проведении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ятся в указанном в извещении о проведении аукциона месте (</w:t>
      </w:r>
      <w:r>
        <w:rPr>
          <w:color w:val="000000"/>
          <w:sz w:val="28"/>
          <w:szCs w:val="28"/>
        </w:rPr>
        <w:t>127055, Москва, Вадковский пер., д.18, к. 1а, к. 110 в 10.00 по московскому времени, 09 февраля 2015 г.+74999731296)</w:t>
      </w:r>
      <w:r>
        <w:rPr>
          <w:sz w:val="28"/>
          <w:szCs w:val="28"/>
        </w:rPr>
        <w:t>, в соответствующие день и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тор аукциона принимает предложения от участников аукциона, которые пожелали представить их непосредственно перед началом проведения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зъясняет участникам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подал последн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еред вскрытием запечатанных конвертов с предложениями в установленные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скрытии конвертов 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доверенность, а также с разрешения организатора аукциона представители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должны быть изложены на русском языке и подписаны участником аукциона (его представителем). Цена или размер арендной платы указывается числом и прописью. В случае если числом и прописью указаны разные размеры арендной платы, организатор аукциона принимает во внимание цену или размер арендной платы, указанные прописью. Предложения, содержащие размер арендной платы ниже начальной, не рассматрива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бедителем признается участник, предложивший наибольший размер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венстве предложений победителем аукциона признается тот участник, чья заявка была подана раньш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тор аукциона объявляет о принятом решении в месте и в день подведения итогов, а также письменно извещает в 5-дневный срок всех участников о принятом ре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формление результатов аукци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подписывается организатором аукциона. Протокол составляется в 2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онный номер предмета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тоположение (адрес), кадастровый номер земельного участка, данные о государственной регистрации прав на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участников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мя (наименование) победителя (реквизиты юридического лица или паспортные данные граждани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змер аренд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лежит заключению в срок не позднее 5 дней со дня подписания проток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аренд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результатах аукциона публикуется в периодическом печатном  издании в газете «Реут», поступающей в свободную продажу, на официальном сайте Администрации города Реутов Московской области и на официальном сайте Российской Федерации, определенном Правительством РФ для размещения информации о проведении торгов: www.torgi.gov.ru;. Информация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органа государственной власти или органа местного самоуправления, принявших решение о проведении аукциона, реквизиты указанного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наименование организатора аукци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имя (наименование) победителя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естоположение (адрес), площадь, границы, кадастровый номер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знание аукциона несостоявшим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ися в случае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укционе участвовало менее 2 учас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 аукциона обязан в течение 3 банковских дней со дня подписания протокола о результатах возвратить внесенный участниками несостоявшегося аукциона задаток. В случае, предусмотренном подпунктом «б» раздела 101, внесенный победителем аукциона задаток ему не возвра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 случае признания аукциона несостоявшимся вправе объявить о повторном проведении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jc w:val="both"/>
        <w:rPr/>
      </w:pPr>
      <w:r>
        <w:rPr>
          <w:sz w:val="28"/>
          <w:szCs w:val="28"/>
        </w:rPr>
        <w:t>аренды земельного участка с кадастровым номером 50:48:0010101:27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           № _________       от_____________________________г.                               </w:t>
        <w:tab/>
        <w:tab/>
        <w:t xml:space="preserve">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>г. Ре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е образование «Городской округ Реутов», от имени которого выступает Комитет по  управлению муниципальным имуществом Администрации города Реутов, ИНН 5041001281, внесенный в Единый государственный реестр юридических лиц за основным государственным регистрационным номером (ОГРН) 1035008251453 (11 февраля 2003г. Инспекция МНС России по г.Реутову Московской области), в лице председателя Букреева Глеба Валентиновича, действующего на основании Положения, именуемый в дальнейшем Арендодатель, и _________________________________________ г. Реутова Московской области, ИНН ________, внесенное в Единый государственный реестр юридических лиц за основным государственным регистрационным номером (ОГРН) __________________ (_______года ________________________________.) в лице директора ___________________________, действующего на основании Устава, именуемый в дальнейшем Арендатор, на основании  постановления  Администрации города Реутов от ____________. №  ______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ПРЕДМЕТ ДОГОВОРА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Арендодатель сдает Арендатору на   условиях аренды земельный   участок общей площадью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                                    ______________                             )  кв.м. с кадастровым номером      ________            ,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й по адресу Московская область, г. Реутов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енный  к категории земель                                 земли населенных пунктов</w:t>
        <w:tab/>
        <w:t>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 Участ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На участке имеются:        </w:t>
        <w:tab/>
        <w:tab/>
        <w:tab/>
        <w:t>объект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Земельный участок передается для осуществления Арендатором следующих видов деятельности (цели использова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2. Срок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рок действия договора устанавливается с                __________                       по                _______________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говор аренды подлежит регистрации в Комитете по управлению имуществом города Реутова. Если договор заключен на один год и более, он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язательства, установленные настоящим договором возникают с начала срока действия договора аренды, установленного в п. 2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3. Аренд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рендная плата установлена по итогам аукциона согласно протоколу о результатах торгов и составляет ______ (___________________________.)  руб.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 внесенного в обеспечение участия в аукционе задатка в размере _____(_______________________) руб. засчитывается в счет исполнения обязательств по оплате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рендная плата перечисляется Арендатором посредством платёжных поручений ежеквартально до 15 числа последнего месяца текущего квартала. Обязательства по уплате арендной платы считаются исполненными после зачисления денежных средств в соответствующие бюдж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Арендные платежи исчисляются с начала срока действия настоящего договора, установленного в п.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квизиты для перечисления арендной пл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Арендная плата изменяется в одностороннем порядке по требованию арендодателя на максимальный размер уровня инфляции, установленный в федеральном законе о федеральном бюджете на очередной финансовый год и плановый период (далее - размер уровня инфляции)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рендатор имеет право: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С письменного согласия Арендодателя заключать договор о передаче земельного участка (или его части) в субаренду другим юридическим или физическим лицам на срок, не превышающий срок действия договора аренды, вступать в иные сделки, следствием которых является обременение предоставленных Арендатору по договору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рок договора аренды земельного участка более пяти лет, арендатор обязан в течение трех рабочих дней со дня заключения соответствующего договора уведомить арендодателя в письменной форме о передаче своих прав и обязанностей по договору аренды третье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Заключить договор аренды в преимущественном порядке на новый срок при условии исполнения надлежащим образом своих обязательств по настоящему договору. О данном намерении Арендатор обязан письменно уведомить Арендодателя не позднее, чем за два месяца до окончания срок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Своевременно вносить арендную плату за пользование земельным участком в соответствии с условиями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Пользоваться земельным участком в соответствии с условиями настоящего договора, целевым назначением земельного участка, своими уставными   целями и задачами, действующим законодательством РФ, Московской области, нормативными актами органов местного самоуправления. При      этом      соблюдать      следующие      сервитуты      и      другие      условия:    в соответствии с кадастровым паспортом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Принять у Арендодателя земельный участок по акту в 5-дневный срок после подписа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По истечении срока действия или установленной даты расторжения договора возвратить безвозмездно земельный участок Арендодателю в состоянии, пригодном для его дальнейшего целевого использования со всеми неотделимыми улучшениями по акту в течение 5 (пяти)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Не нарушать прав соседних землепользователей, не допускать действий, приводящих к ухудшению качественных характеристик арендуемого земельного участка, экологической обстановки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2.6.Обеспечить соблюдение публичных сервитутов, безвозмездное и беспрепятственное использование объектов общего пользования, возможность размещения на участке межевых и геодезических знаков и подъездов к ним, возможность доступа полномочных представителей Арендодателя и соответствующих муниципальных служб на участок и расположенные на нем здания и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7. Выполнять условия эксплуатации подземных и наземных коммуникаций, сооружений, дорог, проездов и не препятствовать их ремонту и обслуж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8. В случае изменения местонахождения, наименования или иных реквизитов в недельный срок направить Арендодателю письменное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9. В случае досрочного расторжения договора направить Арендодателю не позднее, чем за 2 месяца письменное уведомление о предстоящих дей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0. В случае передачи (продажи) строения или его части, расположенного на арендуемом земельном участке, другому юридическому или физическому лицу, или использования этого имущества в качестве взноса в уставный фонд в срок не позднее 30 календарных дней со дня совершения сделки уведомить Арендодателя в письменной форме об этом и ходатайствовать перед ним о внесении изменений в настоящий договор с последующей регистрацией сделк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1. Не осуществлять на земельном участке работы без разрешения Арендодателя и соответствующих компетентных органов (архитектурно-планировочного управления, пожарных, санитарных, природоохранных и других органов), для проведения которых требуется соответствующее раз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2. Использование недр и других природных ресурсов при аренде земельного участка ведется в порядке, установленном законодательством Российской Федерации, Московской области, нормативн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3. Исполнять иные обязанности, предусмотренные законодательством Российской Федерации, Московской области и нормативн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4. В 10-дневный срок со дня получения оферты по заключению настоящего договора аренды, представить в Комитет по управлению имуществом г. Реутова подписанный со своей стороны договор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5. В случае, если договор заключен на год и более, зарегистрировать  его в органе, осуществляющем государственную регистрацию прав на недвижимое имущество и сделок с ним,  в  срок не более 30 дней со дня регистрации настоящего договора аренды в Комитете по управлению имуществом г. Реу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6. Нести все расходы, связанные с оформлением настоящего договора и изменений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7. Осуществлять комплекс мероприятий по рациональному использованию и охране земел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8. В 5-дневный срок после уплаты арендной платы предоставлять Арендодателю  копии  платежных документов с отметкой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9. В случае получения Арендатором письменного предупреждения в связи с неисполнением им обязательства по внесению арендной платы, Арендатор обязан внести арендную плату в течение пяти рабочих дней со дня получения такого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рендодатель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</w:t>
        <w:tab/>
        <w:t xml:space="preserve">В случае существенного нарушения Арендатором сроков внесения арендной платы потребовать уплаты арендной платы досрочно, но не более чем за два срока подря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Осуществлять контроль за использованием  земельного участка Аренд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Расторгнуть досрочно настоящий договор в установленном законом порядке, а также в случае    нарушения Арендатором условий договор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внесения арендной платы в течение двух кварталов подря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не по целевому назначению, а также использования способами, приводящими к его порч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своения земельного участка в течение сроков, установленных градостроительной документацией либо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 (или) ненадлежащего исполнения условий раздела “Особые условия”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и земельного участка в субаренду без согласия Арен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земельном участке  недвижимого имущества  третьих  лиц  без согласия Арен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законодательными актами Российской Федерации, Московской области,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. В судебном порядке обратить взыскание на имущество Арендатора в случае невыполнения им обязательств по дан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Иные права, неурегулированные настоящим договором, применяются и действуют в соответствии с земельным и гражданск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Передать Арендаторам земельный участок в 5-дневный срок после подписания им договора аренды по акту. По окончании срока аренды принять земельный участок от Арендаторов в 5-дневный срок по а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Письменно уведомлять арендатора об изменении реквизитов для перечисл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 (или) ненадлежащее исполнение настоящего договора стороны несут ответственность в соответствии с настоящим договором, законодательством Российской Федерации и нормативными правовыми актами Московской области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 несвоевременное внесение арендной платы начисляется пени  в размере 0,05 процента от неуплаченной суммы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, расторжение, прекращение и пролонгация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и дополнения к условиям настоящего договора аренды действительны при условии, если они оформлены надлежащим образом в письменной форме, подписаны уполномоченными представителями Сторон по настоящему договору и зарегистрированы в установленном порядке (за исключением изменений, предусмотренных п.4.3.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отказа или уклонения Стороны от подписания изменений и дополнений к настоящему договору спор рассматривае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случае, если Арендатор продолжает использовать земельный участок после истечения срока действия договора при отсутствии возражений со стороны Арендодателя, настоящий договор возобновляется на тех же условиях на неопределенный срок, в том числе с обязательной уплатой арендной платы. При этом каждая из сторон вправе в любое время отказаться от договора, предупредив об этом другую сторону за дв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расторжения договора до истечения срока аренды сторона, желающая расторгнуть договор, обязана уведомить другую сторону о своем намерении не менее,  чем за  дв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              </w:t>
        <w:tab/>
        <w:t xml:space="preserve">     7. Прочи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 разрушении здания, строения, сооружения, находящегося на земельном участке, от пожара, стихийных    бедствий, ветхости права на земельный участок, сохраняются за Арендатором при условии начала восстановления здания, строения, сооружения в течение шести месяцев. В противном случае договор аренды прекращает св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 Стоимость улучшений земельного участка, произведенных Арендатором без согласия Арендодателя, возмещению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лежит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, возникающие в связи с настоящим Договором, разрешаются в порядке, установленном действующим законодательством и с соблюдением претензио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етензии предъявляются в письменной форме и рассматриваются в течение десяти дней со дня получения. Сторона, получившая претензию, обязана сообщить заявителю о результатах рассмотрения претензии также в дес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полного или частичного отказа в удовлетворении претензии или неполучения в срок ответа на претензию заявитель вправе предъявить иск в арбитражны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СОБ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И МЕСТОНАХОЖДЕНИЕ СТОРОН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Комитет по управлению муниципальным имуществом Администрации города Реутов, 143966,  Московская область, г. Реутов, ул. Ленина, д. 27, тел. 528-24-83, КПП 504101001 р/с 40101810600000010102  (Управление Федерального  казначейства по Московской области) Отделение 1 Москва, БИК 044583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                                          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                                                                  Аренд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.В. Букреев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»__________________________________г.                                      «________»_____________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jc w:val="both"/>
        <w:rPr/>
      </w:pPr>
      <w:r>
        <w:rPr>
          <w:sz w:val="28"/>
          <w:szCs w:val="28"/>
        </w:rPr>
        <w:t>аренды земельного участка с кадастровым номером 50:48:0010101:27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           № _________       от_____________________________г.                               </w:t>
        <w:tab/>
        <w:tab/>
        <w:t xml:space="preserve">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>г. Ре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е образование «Городской округ Реутов», от имени которого выступает Комитет по  управлению муниципальным имуществом Администрации города Реутов, ИНН 5041001281, внесенный в Единый государственный реестр юридических лиц за основным государственным регистрационным номером (ОГРН) 1035008251453 (11 февраля 2003г. Инспекция МНС России по г.Реутову Московской области), в лице председателя Букреева Глеба Валентиновича, действующего на основании Положения, именуемый в дальнейшем Арендодатель, и _________________________________________ г. Реутова Московской области, ИНН ________, внесенное в Единый государственный реестр юридических лиц за основным государственным регистрационным номером (ОГРН) __________________ (_______года ________________________________.) в лице директора ___________________________, действующего на основании Устава, именуемый в дальнейшем Арендатор, на основании  постановления  Администрации города Реутов от ____________. №  ______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ЕДМЕТ ДОГОВОРА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Арендодатель сдает Арендатору на   условиях аренды земельный   участок общей площадью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                                    ______________                             )  кв.м. с кадастровым номером      ________            ,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й по адресу Московская область, г. Реутов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енный  к категории земель                                 земли населенных пунктов</w:t>
        <w:tab/>
        <w:t>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 Участ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На участке имеются:        </w:t>
        <w:tab/>
        <w:tab/>
        <w:tab/>
        <w:t>объект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Земельный участок передается для осуществления Арендатором следующих видов деятельности (цели использова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2. Срок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рок действия договора устанавливается с                __________                       по                _______________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говор аренды подлежит регистрации в Комитете по управлению имуществом города Реутова. Если договор заключен на один год и более, он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язательства, установленные настоящим договором возникают с начала срока действия договора аренды, установленного в п. 2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3. Аренд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рендная плата установлена по итогам аукциона согласно протоколу о результатах торгов и составляет ______ (___________________________.)  руб.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 внесенного в обеспечение участия в аукционе задатка в размере _____(_______________________) руб. засчитывается в счет исполнения обязательств по оплате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рендная плата перечисляется Арендатором посредством платёжных поручений ежеквартально до 15 числа последнего месяца текущего квартала. Обязательства по уплате арендной платы считаются исполненными после зачисления денежных средств в соответствующие бюдж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Арендные платежи исчисляются с начала срока действия настоящего договора, установленного в п.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квизиты для перечисления арендной пл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Арендная плата изменяется в одностороннем порядке по требованию арендодателя на максимальный размер уровня инфляции, установленный в федеральном законе о федеральном бюджете на очередной финансовый год и плановый период (далее - размер уровня инфляции)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рендатор имеет право: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С письменного согласия Арендодателя заключать договор о передаче земельного участка (или его части) в субаренду другим юридическим или физическим лицам на срок, не превышающий срок действия договора аренды, вступать в иные сделки, следствием которых является обременение предоставленных Арендатору по договору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рок договора аренды земельного участка более пяти лет, арендатор обязан в течение трех рабочих дней со дня заключения соответствующего договора уведомить арендодателя в письменной форме о передаче своих прав и обязанностей по договору аренды третье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Заключить договор аренды в преимущественном порядке на новый срок при условии исполнения надлежащим образом своих обязательств по настоящему договору. О данном намерении Арендатор обязан письменно уведомить Арендодателя не позднее, чем за два месяца до окончания срок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Своевременно вносить арендную плату за пользование земельным участком в соответствии с условиями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Пользоваться земельным участком в соответствии с условиями настоящего договора, целевым назначением земельного участка, своими уставными   целями и задачами, действующим законодательством РФ, Московской области, нормативными актами органов местного самоуправления. При      этом      соблюдать      следующие      сервитуты      и      другие      условия:    в соответствии с кадастровым паспортом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Принять у Арендодателя земельный участок по акту в 5-дневный срок после подписа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По истечении срока действия или установленной даты расторжения договора возвратить безвозмездно земельный участок Арендодателю в состоянии, пригодном для его дальнейшего целевого использования со всеми неотделимыми улучшениями по акту в течение 5 (пяти)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Не нарушать прав соседних землепользователей, не допускать действий, приводящих к ухудшению качественных характеристик арендуемого земельного участка, экологической обстановки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6.Обеспечить соблюдение публичных сервитутов, безвозмездное и беспрепятственное использование объектов общего пользования, возможность размещения на участке межевых и геодезических знаков и подъездов к ним, возможность доступа полномочных представителей Арендодателя и соответствующих муниципальных служб на участок и расположенные на нем здания и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7. Выполнять условия эксплуатации подземных и наземных коммуникаций, сооружений, дорог, проездов и не препятствовать их ремонту и обслуж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8. В случае изменения местонахождения, наименования или иных реквизитов в недельный срок направить Арендодателю письменное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9. В случае досрочного расторжения договора направить Арендодателю не позднее, чем за 2 месяца письменное уведомление о предстоящих дей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0. В случае передачи (продажи) строения или его части, расположенного на арендуемом земельном участке, другому юридическому или физическому лицу, или использования этого имущества в качестве взноса в уставный фонд в срок не позднее 30 календарных дней со дня совершения сделки уведомить Арендодателя в письменной форме об этом и ходатайствовать перед ним о внесении изменений в настоящий договор с последующей регистрацией сделк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1. Не осуществлять на земельном участке работы без разрешения Арендодателя и соответствующих компетентных органов (архитектурно-планировочного управления, пожарных, санитарных, природоохранных и других органов), для проведения которых требуется соответствующее раз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2. Использование недр и других природных ресурсов при аренде земельного участка ведется в порядке, установленном законодательством Российской Федерации, Московской области, нормативн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3. Исполнять иные обязанности, предусмотренные законодательством Российской Федерации, Московской области и нормативн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4. В 10-дневный срок со дня получения оферты по заключению настоящего договора аренды, представить в Комитет по управлению имуществом г. Реутова подписанный со своей стороны договор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5. В случае, если договор заключен на год и более, зарегистрировать  его в органе, осуществляющем государственную регистрацию прав на недвижимое имущество и сделок с ним,  в  срок не более 30 дней со дня регистрации настоящего договора аренды в Комитете по управлению имуществом г. Реу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6. Нести все расходы, связанные с оформлением настоящего договора и изменений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7. Осуществлять комплекс мероприятий по рациональному использованию и охране земел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8. В 5-дневный срок после уплаты арендной платы предоставлять Арендодателю  копии  платежных документов с отметкой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9. В случае получения Арендатором письменного предупреждения в связи с неисполнением им обязательства по внесению арендной платы, Арендатор обязан внести арендную плату в течение пяти рабочих дней со дня получения такого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рендодатель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</w:t>
        <w:tab/>
        <w:t xml:space="preserve">В случае существенного нарушения Арендатором сроков внесения арендной платы потребовать уплаты арендной платы досрочно, но не более чем за два срока подря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Осуществлять контроль за использованием  земельного участка Аренд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Расторгнуть досрочно настоящий договор в установленном законом порядке, а также в случае    нарушения Арендатором условий договор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внесения арендной платы в течение двух кварталов подря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не по целевому назначению, а также использования способами, приводящими к его порч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своения земельного участка в течение сроков, установленных градостроительной документацией либо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 (или) ненадлежащего исполнения условий раздела “Особые условия”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и земельного участка в субаренду без согласия Арен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земельном участке  недвижимого имущества  третьих  лиц  без согласия Арен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законодательными актами Российской Федерации, Московской области,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. В судебном порядке обратить взыскание на имущество Арендатора в случае невыполнения им обязательств по дан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Иные права, неурегулированные настоящим договором, применяются и действуют в соответствии с земельным и гражданск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Передать Арендаторам земельный участок в 5-дневный срок после подписания им договора аренды по акту. По окончании срока аренды принять земельный участок от Арендаторов в 5-дневный срок по а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Письменно уведомлять арендатора об изменении реквизитов для перечисл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 (или) ненадлежащее исполнение настоящего договора стороны несут ответственность в соответствии с настоящим договором, законодательством Российской Федерации и нормативными правовыми актами Московской области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 несвоевременное внесение арендной платы начисляется пени  в размере 0,05 процента от неуплаченной суммы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, расторжение, прекращение и пролонгация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и дополнения к условиям настоящего договора аренды действительны при условии, если они оформлены надлежащим образом в письменной форме, подписаны уполномоченными представителями Сторон по настоящему договору и зарегистрированы в установленном порядке (за исключением изменений, предусмотренных п.4.3.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отказа или уклонения Стороны от подписания изменений и дополнений к настоящему договору спор рассматривае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случае, если Арендатор продолжает использовать земельный участок после истечения срока действия договора при отсутствии возражений со стороны Арендодателя, настоящий договор возобновляется на тех же условиях на неопределенный срок, в том числе с обязательной уплатой арендной платы. При этом каждая из сторон вправе в любое время отказаться от договора, предупредив об этом другую сторону за дв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расторжения договора до истечения срока аренды сторона, желающая расторгнуть договор, обязана уведомить другую сторону о своем намерении не менее,  чем за  дв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              </w:t>
        <w:tab/>
        <w:t xml:space="preserve">     7. Прочи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 разрушении здания, строения, сооружения, находящегося на земельном участке, от пожара, стихийных    бедствий, ветхости права на земельный участок, сохраняются за Арендатором при условии начала восстановления здания, строения, сооружения в течение шести месяцев. В противном случае договор аренды прекращает св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 Стоимость улучшений земельного участка, произведенных Арендатором без согласия Арендодателя, возмещению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лежит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, возникающие в связи с настоящим Договором, разрешаются в порядке, установленном действующим законодательством и с соблюдением претензио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етензии предъявляются в письменной форме и рассматриваются в течение десяти дней со дня получения. Сторона, получившая претензию, обязана сообщить заявителю о результатах рассмотрения претензии также в дес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полного или частичного отказа в удовлетворении претензии или неполучения в срок ответа на претензию заявитель вправе предъявить иск в арбитражны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СОБ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И МЕСТОНАХОЖДЕНИЕ СТОРОН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Комитет по управлению муниципальным имуществом Администрации города Реутов, 143966,  Московская область, г. Реутов, ул. Ленина, д. 27, тел. 528-24-83, КПП 504101001 р/с 40101810600000010102  (Управление Федерального  казначейства по Московской области) Отделение 1 Москва, БИК 044583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                                          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                                                                  Аренд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.В. Букреев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»__________________________________г.                                      «________»_____________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Центр индивидуальных правовых консульт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феров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права аренды земельного участ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юридических лиц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 Один претендент имеет право подать только одну заявку на участие в аукционе. Заявка на участие в аукционе должна быть составлена по установленной организатором аукциона форме (прошита и пронумерована) и содержа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ь документов </w:t>
      </w:r>
      <w:r>
        <w:rPr>
          <w:i/>
          <w:sz w:val="28"/>
          <w:szCs w:val="28"/>
        </w:rPr>
        <w:t>- ________ (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ку на участие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прав на заключение договоров аренды земельных участков </w:t>
      </w:r>
      <w:r>
        <w:rPr>
          <w:i/>
          <w:sz w:val="28"/>
          <w:szCs w:val="28"/>
        </w:rPr>
        <w:t>- ________ (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тариально заверенные копии учредительных документов </w:t>
      </w:r>
      <w:r>
        <w:rPr>
          <w:i/>
          <w:sz w:val="28"/>
          <w:szCs w:val="28"/>
        </w:rPr>
        <w:t>- ________ (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государственной регистрации юридического лица </w:t>
      </w:r>
      <w:r>
        <w:rPr>
          <w:i/>
          <w:sz w:val="28"/>
          <w:szCs w:val="28"/>
        </w:rPr>
        <w:t>- ________ (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</w:t>
      </w:r>
      <w:r>
        <w:rPr>
          <w:i/>
          <w:sz w:val="28"/>
          <w:szCs w:val="28"/>
        </w:rPr>
        <w:t>- ________ (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е претендентом копии документов, подтверждающих полномочия лица на осуществление действий от имени претендента </w:t>
      </w:r>
      <w:r>
        <w:rPr>
          <w:i/>
          <w:sz w:val="28"/>
          <w:szCs w:val="28"/>
        </w:rPr>
        <w:t>- ________ (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с указанием реквизитов для возврата задатка, заверенное претендентом (подпись, печ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(юридическое лиц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(представителя) ФИО претендента                             дата (число, месяц, год)</w:t>
      </w:r>
    </w:p>
    <w:p>
      <w:pPr>
        <w:pStyle w:val="Normal"/>
        <w:jc w:val="both"/>
        <w:rPr/>
      </w:pPr>
      <w:r>
        <w:rPr>
          <w:sz w:val="28"/>
          <w:szCs w:val="28"/>
        </w:rPr>
        <w:t>(наименование претенд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тендент (юридическое лицо)       </w:t>
      </w: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регистрации в качестве юридического лица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ег.№…………………………, </w:t>
      </w: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ата регистрации «……»………………… ……………г.</w:t>
      </w:r>
      <w:r>
        <w:rPr/>
        <w:t xml:space="preserve"> </w:t>
      </w: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рган, осуществивший регистрацию  </w:t>
      </w: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дачи   </w:t>
      </w: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, фирменное наименование (при наличии), место нахождения, почтовый адрес (для юридического лица), претендента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претендента.   </w:t>
      </w: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НН/КПП   </w:t>
      </w: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претендента: </w:t>
      </w: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претендента: </w:t>
      </w: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ь претендента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ет на основании …………………………………………….(устава, положения и т.п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доверенности от «……..» ……………………20   г. №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нял решение об участии в аукционе по продаже прав аренды земельных участков : </w:t>
      </w: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земельных участков (площадь, кадастровый номер, вид разрешенного использования, местоположение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аукциона________________ № лота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обязуется обеспеч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условий аукциона, содержащуюся в информационном сообщении, опубликованном в периодическом печатном издании в газете «Реут», поступающей в свободную продажу, на официальном сайте Администрации города Реутов Московской области и на официальном сайте Российской Федерации, определенном Правительством РФ для размещения информации о проведении торгов: www.torgi.gov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ризнания победителем аукциона заключить с </w:t>
      </w:r>
      <w:r>
        <w:rPr>
          <w:i/>
          <w:sz w:val="28"/>
          <w:szCs w:val="28"/>
        </w:rPr>
        <w:t>организатором аукциона</w:t>
      </w:r>
      <w:r>
        <w:rPr>
          <w:sz w:val="28"/>
          <w:szCs w:val="28"/>
        </w:rPr>
        <w:t xml:space="preserve"> (АРЕНДАТОРОМ, Муниципальным образованием «Городской округ Реутов»), договора аренды земельных участков, не позднее 5 дней со дня подписания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 для возврата задатка: </w:t>
      </w:r>
      <w:r>
        <w:rPr>
          <w:i/>
          <w:sz w:val="28"/>
          <w:szCs w:val="28"/>
          <w:u w:val="single"/>
        </w:rPr>
        <w:t xml:space="preserve">Указ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лучаях предусмотренных постановлением Правительства РФ от 11.11.2002г. 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(юридическое лиц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(представителя) ФИО претендента                             дата 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ретенд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прав на заключение договоров аренды земельных участков </w:t>
      </w:r>
      <w:r>
        <w:rPr>
          <w:i/>
          <w:sz w:val="28"/>
          <w:szCs w:val="28"/>
        </w:rPr>
        <w:t>- ________ (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тариально заверенные копии учредительных документов </w:t>
      </w:r>
      <w:r>
        <w:rPr>
          <w:i/>
          <w:sz w:val="28"/>
          <w:szCs w:val="28"/>
        </w:rPr>
        <w:t>- ________ (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государственной регистрации юридического лица </w:t>
      </w:r>
      <w:r>
        <w:rPr>
          <w:i/>
          <w:sz w:val="28"/>
          <w:szCs w:val="28"/>
        </w:rPr>
        <w:t>- ________ (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</w:t>
      </w:r>
      <w:r>
        <w:rPr>
          <w:i/>
          <w:sz w:val="28"/>
          <w:szCs w:val="28"/>
        </w:rPr>
        <w:t>- ________ (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е претендентом копии документов, подтверждающих полномочия лица на осуществление действий от имени претендента </w:t>
      </w:r>
      <w:r>
        <w:rPr>
          <w:i/>
          <w:sz w:val="28"/>
          <w:szCs w:val="28"/>
        </w:rPr>
        <w:t>- ________ (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(юридическое лиц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(представителя) ФИО претендента                             дата 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ретенд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____20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организатором аукциона: ООО «Центр индивидуальных правовых консультаций», 125364, Москва, ул. Свободы, д.42, офис нотари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.____мин. ____ «______»________________20     г. за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ом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А 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Центр индивидуальных правовых консультаций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феров С.Б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права аренды земельного участ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для физических лиц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 Один претендент имеет право подать только одну заявку на участие в аукционе. Заявка на участие в аукционе должна быть составлена по установленной организатором аукциона форме (прошита и пронумерована) и содержать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ь докумен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пись документов </w:t>
      </w:r>
      <w:r>
        <w:rPr>
          <w:i/>
          <w:sz w:val="28"/>
          <w:szCs w:val="28"/>
        </w:rPr>
        <w:t>- ________ (л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заявка на участие в аукционе </w:t>
      </w:r>
      <w:r>
        <w:rPr>
          <w:i/>
          <w:sz w:val="28"/>
          <w:szCs w:val="28"/>
        </w:rPr>
        <w:t>___ (л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</w:t>
      </w:r>
      <w:r>
        <w:rPr>
          <w:i/>
          <w:sz w:val="28"/>
          <w:szCs w:val="28"/>
        </w:rPr>
        <w:t>- ________ (л.)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веренные претендентом копии документов, подтверждающих полномочия лица на осуществление действий от имени претендента - ________ (л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исьмо с указанием реквизитов для возврата задатка заверенное претендентом (подпись, печа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тендент (юридическое лиц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(представителя) ФИО претендента                             дата (число, месяц, год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ретенден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тендент (юридическое лицо)     </w:t>
      </w:r>
      <w:r>
        <w:rPr>
          <w:i/>
          <w:sz w:val="28"/>
          <w:szCs w:val="28"/>
          <w:u w:val="single"/>
        </w:rPr>
        <w:t xml:space="preserve">  У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 </w:t>
      </w: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претендента: </w:t>
      </w: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л. адрес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ь претендента……………………………………………………………………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Ф.И.О.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доверенности от «……..» ……………………20   г. №………………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ял решение об участии в аукционе по продаже прав аренды земельных участков: </w:t>
      </w: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емельных участков (площадь, кадастровый номер, вид разрешенного использования, местоположение) </w:t>
      </w:r>
      <w:r>
        <w:rPr>
          <w:i/>
          <w:sz w:val="28"/>
          <w:szCs w:val="28"/>
          <w:u w:val="single"/>
        </w:rPr>
        <w:t>Указ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проведения аукциона________________ № лота 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тендент обязуется обеспечит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условий аукциона, содержащуюся в информационном сообщении, опубликованном в периодическом печатном издании в газете «Реут», поступающей в свободную продажу, на официальном сайте Администрации города Реутов Московской области и на официальном сайте Российской Федерации, определенном Правительством РФ для размещения информации о проведении торгов: www.torgi.gov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а заключить с организатором аукциона (АРЕНДАТОРОМ, Муниципальным образованием «Городской округ Реутов»), договора аренды земельных участков, не позднее 5 дней со дня подписания прото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 для возврата задатка: </w:t>
      </w:r>
      <w:r>
        <w:rPr>
          <w:i/>
          <w:sz w:val="28"/>
          <w:szCs w:val="28"/>
          <w:u w:val="single"/>
        </w:rPr>
        <w:t xml:space="preserve">Указа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 случаях предусмотренных постановлением Правительства РФ от 11.11.2002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тендент (юридическое лиц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(представителя) ФИО претендента                             дата (число, месяц, год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наименование претенден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явка на участие в аукционе ___ (л.)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пия паспорта - ________ (л.)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веренные претендентом копии документов, подтверждающих полномочия лица на осуществление действий от имени претендента - ________ (л.)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тендент (юридическое лиц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(представителя) ФИО претендента                             дата (число, месяц, год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ретендента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.П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____20  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вка принята организатором аукциона: ООО «Центр индивидуальных правовых консультаций», 125364, Москва, ул. Свободы, д.42, офис нотариу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.____мин. ____ «______»________________20     г. за   №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ом аукцио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6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color w:val="3C392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00" w:before="280" w:after="62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 w:before="280" w:after="62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3024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119"/>
    </w:pPr>
    <w:rPr>
      <w:color w:val="000000"/>
    </w:rPr>
  </w:style>
  <w:style w:type="paragraph" w:styleId="Western">
    <w:name w:val="western"/>
    <w:basedOn w:val="Normal"/>
    <w:qFormat/>
    <w:pPr>
      <w:spacing w:lineRule="auto" w:line="300" w:before="280" w:after="119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Знак Знак Знак2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cs="Courier New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mc-center@inbo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mc-center@inbo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2:00Z</dcterms:created>
  <dc:creator>марина</dc:creator>
  <dc:description/>
  <dc:language>en-US</dc:language>
  <cp:lastModifiedBy>Медведева Е. И.</cp:lastModifiedBy>
  <cp:lastPrinted>2014-10-15T17:19:00Z</cp:lastPrinted>
  <dcterms:modified xsi:type="dcterms:W3CDTF">2014-12-19T11:22:00Z</dcterms:modified>
  <cp:revision>2</cp:revision>
  <dc:subject/>
  <dc:title>УТВЕРЖДАЮ:</dc:title>
</cp:coreProperties>
</file>